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后我被帝君宠坏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帝影中宠儿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有一位名叫李明的青年，他因为一次意外，重生到了当初他还是个孩子的时候。这个消息对李明来说无疑是晴天霹雳，但命运却似乎给了他第二次机会。他发现自己被封为帝君的宠儿，被赐予了极高的地位和权力。</w:t>
      </w:r>
      <w:r>
        <w:rPr>
          <w:sz w:val="32"/>
          <w:szCs w:val="32"/>
        </w:rPr>
        <w:t>&lt;/p&gt;&lt;p&gt;&lt;img src="/static-img/bOUNZOE-iACsXgUfxYQPVNmSYjsmeUIwOzj-2fG7Fi13yuXbbTZtZ2iG58a-FAom.jpg"&gt;&lt;/p&gt;&lt;p&gt;</w:t>
      </w:r>
      <w:r>
        <w:rPr>
          <w:sz w:val="32"/>
          <w:szCs w:val="32"/>
        </w:rPr>
        <w:t>起初，李明只是想过一个平静的生活，但随着时间的推移，他逐渐意识到自己的身份带来的责任和影响力。他开始学习管理国家、处理政事，这些都是他在前世从未涉及的事情。但他的努力并没有白费，在帝君的指引下，他逐渐成长为了一位英明果敢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李明还学会了如何用智慧和勇气来保护百姓，让他们得到更多的幸福和安宁。这一切都让帝君感到非常满意，并越发地宠爱他。在一次典礼上，帝君公开宣布将所有国库中的金银财宝都交由李明管理，以示信任。</w:t>
      </w:r>
      <w:r>
        <w:rPr>
          <w:sz w:val="32"/>
          <w:szCs w:val="32"/>
        </w:rPr>
        <w:t>&lt;/p&gt;&lt;p&gt;&lt;img src="/static-img/if1e2HSUomcZlY1qvc82WNmSYjsmeUIwOzj-2fG7Fi1fXuu6dgvxqQXboTTU1XQOCMkrN6Q3uML_WDVJeO2Wy0U90HlU1pZan6ezn_S5qukd7i0_EKUeQmWjPP5a9xNv5QGb-7PC5eVDUWXpP-U5o1Y-SCYmwKA1vg8Srr3ZLJ2vfZ_JcycCQeVe3_JjM8dgPR1jUz97jweyn-er55ZOWw.jpg"&gt;&lt;/p&gt;&lt;p&gt;</w:t>
      </w:r>
      <w:r>
        <w:rPr>
          <w:sz w:val="32"/>
          <w:szCs w:val="32"/>
        </w:rPr>
        <w:t>当然，这也不是没有挑战。有一段时间内，一群反对派人士试图夺取皇权，他们阴谋诡计，不断挑拨民心。但无论是通过什么手段，他们都无法击败这个年轻而坚韧的人。最终，他们只好放弃，并且向帝君投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风波过去后，李明更加深刻地理解了作为一名领导者的责任感与担当。他决定继续做出更大的改变，为人民创造更加美好的未来。而这一切，都源于那句“重生后我被帝君宠坏了”，这成了他的力量来源，也是他不断进步、成长的一部分。</w:t>
      </w:r>
      <w:r>
        <w:rPr>
          <w:sz w:val="32"/>
          <w:szCs w:val="32"/>
        </w:rPr>
        <w:t>&lt;/p&gt;&lt;p&gt;&lt;img src="/static-img/ohjOcc1DMqwLRMoFACk51NmSYjsmeUIwOzj-2fG7Fi1fXuu6dgvxqQXboTTU1XQOCMkrN6Q3uML_WDVJeO2Wy0U90HlU1pZan6ezn_S5qukd7i0_EKUeQmWjPP5a9xNv5QGb-7PC5eVDUWXpP-U5o1Y-SCYmwKA1vg8Srr3ZLJ2vfZ_JcycCQeVe3_JjM8dgPR1jUz97jweyn-er55ZOWw.jpg"&gt;&lt;/p&gt;&lt;p&gt;&lt;a href = "/doc/758049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中宠儿的逆袭之路</w:t>
      </w:r>
      <w:r>
        <w:rPr>
          <w:sz w:val="32"/>
          <w:szCs w:val="32"/>
        </w:rPr>
        <w:t>.doc" rel="alternate" download="758049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中宠儿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